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ТАН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муниципального этапа Всероссийской олимпиады школьников  2023-2024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89"/>
        <w:gridCol w:w="708"/>
        <w:gridCol w:w="2670"/>
        <w:gridCol w:w="2244"/>
        <w:gridCol w:w="1425"/>
        <w:gridCol w:w="1416"/>
        <w:gridCol w:w="1512"/>
        <w:gridCol w:w="22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рал бал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Кващук Дар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з 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з 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ркова Людми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з 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ващук Полин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з 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итератур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мазова Л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амота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врова Свет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з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иросян Тать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з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йницына Вар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з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нчак Соф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з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а И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олаевская Ма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з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а И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Е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из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ыгин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ыгина Е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гози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ыгина Е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умн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ыгина Е.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мест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х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зина О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юшова В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ылинский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зина О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маловская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а И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Е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из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лог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жкова И.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ова Анг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Е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из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гози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Е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из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но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Е.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из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скоромных С.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место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мота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енко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юшова В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юшова В.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0:00Z</dcterms:created>
  <dc:creator>Admin</dc:creator>
  <dc:description/>
  <cp:keywords/>
  <dc:language>en-US</dc:language>
  <cp:lastModifiedBy>Школа</cp:lastModifiedBy>
  <cp:lastPrinted>2022-12-11T16:27:00Z</cp:lastPrinted>
  <dcterms:modified xsi:type="dcterms:W3CDTF">2023-12-11T07:32:00Z</dcterms:modified>
  <cp:revision>86</cp:revision>
  <dc:subject/>
  <dc:title/>
</cp:coreProperties>
</file>